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25" w:after="225"/>
        <w:textAlignment w:val="baseline"/>
        <w:outlineLvl w:val="0"/>
        <w:rPr>
          <w:rFonts w:ascii="Arial" w:hAnsi="Arial" w:eastAsia="Times New Roman" w:cs="Arial"/>
          <w:b/>
          <w:b/>
          <w:bCs/>
          <w:color w:val="9D2048"/>
          <w:kern w:val="2"/>
          <w:sz w:val="43"/>
          <w:szCs w:val="43"/>
          <w:lang w:eastAsia="cs-CZ"/>
        </w:rPr>
      </w:pPr>
      <w:r>
        <w:rPr>
          <w:rFonts w:eastAsia="Times New Roman" w:cs="Arial" w:ascii="Arial" w:hAnsi="Arial"/>
          <w:b/>
          <w:bCs/>
          <w:color w:val="9D2048"/>
          <w:kern w:val="2"/>
          <w:sz w:val="43"/>
          <w:szCs w:val="43"/>
          <w:lang w:eastAsia="cs-CZ"/>
        </w:rPr>
        <w:br/>
        <w:t>Povinně zveřejňované informace dle zákona č. 106/1999 Sb., o svobodném přístupu k informacím, ve znění pozdějších předpisů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Oficiální název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Mateřská škola Harmonie, Praha, příspěvková organizac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Důvod a způsob založení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Mateřská škola byla zřízena dne 1.7.2001 jako příspěvková organizace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Jejím zřizovatelem je MČ Praha 10, Vršovická 68/1429, 101 38 Praha 10, IČ 00 063 941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Hlavní činností školy je zajištění předškolní výchovy pro děti předškolního věku ve smyslu zákona č. 561/2004 Sb., o předškolním, základním, středním, vyšším odborném a jiném vzdělávání v platném znění (školský zákon) a vyhlášky č. 14/2005 Sb. o předškolním vzdělávání, v platném znění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Škola dále zajišťuje školní stravování pro děti mateřské školy ve smyslu § 119 zákona č. 561/2004 Sb., (školský zákon), v platném znění a vyhlášky č. 107/2005 Sb. o školním stravování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Škola je příspěvkovou organizací s právní subjektivitou, jež vystupuje svým jménem v právních vztazích a má odpovědnost vyplývající z těchto vztahů v souladu se zřizovací listinou. Ředitelka plní úkoly statutárního orgánu a je oprávněna jednat ve všech věcech jménem organizace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Zřizovací listina je uložena a k nahlédnutí v kanceláři ředitelky školy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Organizační struktura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Statutárním orgánem příspěvkové organizace je ředitelka, která je jmenována a odvolávána v souladu s § 166 zákona č. 561/2004. Sb. Školský zákon.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Ředitelka plní úkoly statutárního orgánu a je oprávněna jednat ve všech věcech jménem organizace. Její pravomoc a působnost vymezuje školský zákon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Organizační struktura je popsána v Organizačním řádu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cs-CZ"/>
        </w:rPr>
        <w:t>Organizační složky školy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Mateřská škola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Školní jídelna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cs-CZ"/>
        </w:rPr>
        <w:t>Ředitelka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Jitka Křížová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i/>
          <w:i/>
          <w:i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cs-CZ"/>
        </w:rPr>
        <w:t>Zástupkyně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Mgr. Blanka Zelenková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cs-CZ"/>
        </w:rPr>
        <w:t>Vedoucí školní jídelny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Daniela Spilková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Kontaktní spojení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Sídlo: Tolstého 1353/2a, Praha 10, Vršovice PSČ:101 00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Kontaktní poštovní adresa: Tolstého 1353/2a, Praha 10, Vršovice PSČ:101 00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Úřední hodiny: v době od 8,00-17,00 hod po předchozí domluvě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ID datové schránky: </w:t>
      </w:r>
      <w:r>
        <w:rPr>
          <w:rFonts w:eastAsia="Times New Roman" w:cs="Arial" w:ascii="Arial" w:hAnsi="Arial"/>
          <w:color w:val="0070C0"/>
          <w:sz w:val="23"/>
          <w:szCs w:val="23"/>
          <w:lang w:eastAsia="cs-CZ"/>
        </w:rPr>
        <w:t xml:space="preserve">sg4kxkp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 </w:t>
      </w:r>
    </w:p>
    <w:p>
      <w:pPr>
        <w:pStyle w:val="Normal"/>
        <w:shd w:val="clear" w:color="auto" w:fill="FFFFFF"/>
        <w:spacing w:lineRule="auto" w:line="48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E-mailová adresa: 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  <w:lang w:eastAsia="cs-CZ"/>
          </w:rPr>
          <w:t>mstolsteho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val="en-US" w:eastAsia="cs-CZ"/>
          </w:rPr>
          <w:t>@</w:t>
        </w:r>
        <w:r>
          <w:rPr>
            <w:rStyle w:val="InternetLink"/>
            <w:rFonts w:eastAsia="Times New Roman" w:cs="Arial" w:ascii="Arial" w:hAnsi="Arial"/>
            <w:sz w:val="23"/>
            <w:szCs w:val="23"/>
            <w:lang w:eastAsia="cs-CZ"/>
          </w:rPr>
          <w:t>mstolsteho.com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  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Style w:val="InternetLink"/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Webové stránky:  </w:t>
      </w:r>
      <w:hyperlink r:id="rId3">
        <w:r>
          <w:rPr>
            <w:rStyle w:val="InternetLink"/>
            <w:rFonts w:eastAsia="Times New Roman" w:cs="Arial" w:ascii="Arial" w:hAnsi="Arial"/>
            <w:sz w:val="23"/>
            <w:szCs w:val="23"/>
            <w:lang w:eastAsia="cs-CZ"/>
          </w:rPr>
          <w:t>www.mstolsteho.com</w:t>
        </w:r>
      </w:hyperlink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Telefonní číslo:  267311726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Ředitelka: 724950601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Zástupkyně:737452642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Telefon pro omluvy:703610855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Bankovní spojení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Česká spořitelna, číslo účtu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Hlavní účet: 292261359/0800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Účet školné: 19-292261359/0800                  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Účet stravné : 35-292261359/0800         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Účet FKSP: 107-292261359/0800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Identifikační číslo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70924287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Nejsme plátci daně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Dokumenty školy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cs-CZ"/>
        </w:rPr>
        <w:t>Rejstřík škol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hyperlink r:id="rId4">
        <w:r>
          <w:rPr>
            <w:rFonts w:eastAsia="Times New Roman" w:cs="Arial" w:ascii="Arial" w:hAnsi="Arial"/>
            <w:color w:val="000000"/>
            <w:sz w:val="23"/>
            <w:szCs w:val="23"/>
            <w:u w:val="single"/>
            <w:lang w:eastAsia="cs-CZ"/>
          </w:rPr>
          <w:t>Zřizovací listina</w:t>
        </w:r>
      </w:hyperlink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hyperlink r:id="rId5">
        <w:r>
          <w:rPr>
            <w:rFonts w:eastAsia="Times New Roman" w:cs="Arial" w:ascii="Arial" w:hAnsi="Arial"/>
            <w:color w:val="000000"/>
            <w:sz w:val="23"/>
            <w:szCs w:val="23"/>
            <w:u w:val="single"/>
            <w:lang w:eastAsia="cs-CZ"/>
          </w:rPr>
          <w:t>Školní řád</w:t>
        </w:r>
      </w:hyperlink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hyperlink r:id="rId6">
        <w:r>
          <w:rPr>
            <w:rFonts w:eastAsia="Times New Roman" w:cs="Arial" w:ascii="Arial" w:hAnsi="Arial"/>
            <w:color w:val="000000"/>
            <w:sz w:val="23"/>
            <w:szCs w:val="23"/>
            <w:u w:val="single"/>
            <w:lang w:eastAsia="cs-CZ"/>
          </w:rPr>
          <w:t>Organizační řád</w:t>
        </w:r>
      </w:hyperlink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Kniha úrazů a záznamy o úrazech dětí v listinné podobě v ředitelně MŠ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Dokumentace BOZP a PO v listinné podobě v ředitelně MŠ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Účetní, majetková a hospodářská dokumentace v listinné podobě v ředitelně MŠ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Soubor vnitřních směrnic a předpisů v listinné podobě v ředitelně MŠ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Rozpočet školy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Rozpočet mateřské školy a střednědobý výhled je přístupný na webových stránkách MČ Praha 10  </w:t>
      </w:r>
      <w:hyperlink r:id="rId7">
        <w:r>
          <w:rPr>
            <w:rFonts w:eastAsia="Times New Roman" w:cs="Arial" w:ascii="Arial" w:hAnsi="Arial"/>
            <w:color w:val="000000"/>
            <w:sz w:val="23"/>
            <w:szCs w:val="23"/>
            <w:u w:val="single"/>
            <w:lang w:eastAsia="cs-CZ"/>
          </w:rPr>
          <w:t>https://www.praha10.cz/mestska-cast/finance/rozpocet-prispevkovych-organizaci</w:t>
        </w:r>
      </w:hyperlink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Žádosti o informac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Při vyřizování žádostí o informace se postupuje dle zákona č. 106/1999 Sb.,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o svobodném přístupu k informacím, v platném znění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Žádost o poskytnutí informace se podává ústně nebo písemně, a to i prostřednictvím sítě nebo služby elektronických komunikací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osobně v kanceláři ředitelky školy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telefonicky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ísemně-datovou schránkou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-e-mailem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-poštou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Ze žádosti musí být patrno, kterému objektu je určena a kdo ji podal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Neobsahuje-li žádost tyto údaje, žádost se odloží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Příjem podání a podnětů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osobně v kanceláři ředitelky školy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telefonicky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ísemně-datovou schránkou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-e-mailem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-poštou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Popis postupů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Zápis do MŠ sekce zápis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Formuláře jsou ke stažení tamtéž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Nejdůležitější používané předpisy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áklady práva: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stavní zákon č. 23/1991 Sb., kterým se uvozuje Listina základních práv a svobo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snesení Předsednictva ČNR č. 2/1993 Sb., o vyhlášení Listiny základních práv a svobod jako součásti ústavního pořád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stavní zákon č. 1/1993 Sb., Ústava České republi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dělení FMZV č. 104/1991 Sb., o Úmluvě o právech dítě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on č. 262/2006 Sb., Zákoník práce, ve znění pozdějších předpis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on č. 198/09 Sb., o rovném zacházení a o prostředcích ochrany před diskriminací a o změně některých zákonů (tzv. antidiskriminační z.), ve znění č. 89/12 S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Nařízení vlády č. 341/2017Sb.., </w:t>
      </w:r>
      <w:r>
        <w:rPr>
          <w:rStyle w:val="H1a5"/>
          <w:rFonts w:cs="Times New Roman" w:ascii="Times New Roman" w:hAnsi="Times New Roman"/>
          <w:kern w:val="2"/>
        </w:rPr>
        <w:t>Nařízení vlády o platových poměrech zaměstnanců ve veřejných službách a správ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Nařízení vlády č. 222/2010 Sb., o katalogu prací ve veřejných službách a správ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on č. 561/2004 Sb., o předškolním, základním, středním, vyšším odborném a jiném vzdělávání (školský zákon), v úplném zn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on č. 562/2004 Sb., kterým se mění některé zákony v souvislosti s přijetím školského záko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on č. 563/2004 Sb., o pedagogických pracovnících a o změně některých zákon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on č. 500/2004 Sb., zákon správní řá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on č. 128/2000 Sb., o obcích (obecní zřízen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on č. 129/2000 Sb., o krajích (krajské zřízení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on č. 499/2004 Sb., o archivnictví a spisové službě, ve znění č. 56/14 Sb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on č. 89/2012 Sb., občanský zákoní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Vyhláška č. 12/2005 Sb., o podmínkách rovnocennosti a nostrifikace vysvědčení vydaných zahraničními školam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hláška č. 14/2005 Sb., o předškolním vzděl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hláška č. 15/2005 Sb., kterou se stanoví náležitosti dlouhodobých záměrů, výročních zpráv a vlastního hodnocení škol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hláška č. 16/2005 Sb., o organizaci školního rok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hláška č. 17/2005 Sb., o podrobnějších podmínkách organizace ČŠI a výkonu inspekční čin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hláška č. 64/2005 Sb., o evidenci úrazů dětí, žáků a studentů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hláška č. 27/2016 Sb., o vzdělávání dětí, žáků se speciálními vzdělávacími potřebami a žáků nadaných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Vyhláška č. 17/2015, </w:t>
      </w:r>
      <w:r>
        <w:rPr>
          <w:rFonts w:ascii="Times New Roman" w:hAnsi="Times New Roman"/>
          <w:shd w:fill="FFFFFF" w:val="clear"/>
        </w:rPr>
        <w:t>kterou se mění vyhláška č. 107/2005 Sb., o školním stravování, ve znění pozdějších předpis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iCs/>
        </w:rPr>
        <w:t>Příkaz ministryně školství, mládeže  a tělovýchovy č. l/2005 k postupu při zápisu škol a školských zařízení do rejstříku škol a školských zařízení, postupu při provádění změn v těchto údajích  a k řízení o výmazu z rejstříku škol a školských zařízení, Č.j. 32 372/ 2004-2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hláška č. 317/2005 Sb., o dalším vzdělávání pedagogických pracovník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Cs/>
        </w:rPr>
        <w:t xml:space="preserve">Vyhláška 364/2005 Sb., o vedení dokumentace škol a školských zařízení a školní matriky a o předávání údajů z dokumentace škol a školských za řízení a ze školní matriky (vyhláška o dokumentaci škol a školských zařízení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</w:rPr>
        <w:t xml:space="preserve">Vyhláška č. 492 /2005 Sb., o krajských normativech, ve znění pozdějších předpisů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 xml:space="preserve">Vyhláška č. 263/07 Sb., kterou se stanoví pracovní řád pro zaměstnance škol a školských zařízení zřízených MŠMT, krajem, obcí nebo dobrovolným svazkem obcí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Vyhláška 274/09 Sb. o školských zařízeních, u nichž se nejvyšší povolené počty dětí,  žáků a studentů nebo jiných obdobných jednotek vedených v rejstříku škol a školských zařízení neuvádějí, č. 54/16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yhláška č. 410/2005 Sb. o hygienických požadavcích na prostory a provoz zařízení a provozoven pro výchovu a vzdělávání dětí a mladistvý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etodický pokyn MŠMT č. 37014/05-25 k zajištění bezpečnosti a ochrany zdraví ve školách a školských zařízení zřizovaných MŠMT 20. 12. 2005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Úhrady za poskytování informací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Sazebník úhrad nebyl školou vydán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icenční smlouv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jsou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ýroční zprávy</w:t>
      </w:r>
    </w:p>
    <w:p>
      <w:pPr>
        <w:pStyle w:val="Normal"/>
        <w:spacing w:before="0" w:after="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eřská škola výroční zprávy nezpracovává, pouze poskytuje podklady pro vytvoření výroční zprávy zřizovate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2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955a4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55a4b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Strong">
    <w:name w:val="Strong"/>
    <w:basedOn w:val="DefaultParagraphFont"/>
    <w:uiPriority w:val="22"/>
    <w:qFormat/>
    <w:rsid w:val="00955a4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55a4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4313"/>
    <w:rPr>
      <w:color w:val="605E5C"/>
      <w:shd w:fill="E1DFDD" w:val="clear"/>
    </w:rPr>
  </w:style>
  <w:style w:type="character" w:styleId="H1a5" w:customStyle="1">
    <w:name w:val="h1a5"/>
    <w:basedOn w:val="DefaultParagraphFont"/>
    <w:qFormat/>
    <w:rsid w:val="008c4952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5a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8134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olsteho@mstolsteho.com" TargetMode="External"/><Relationship Id="rId3" Type="http://schemas.openxmlformats.org/officeDocument/2006/relationships/hyperlink" Target="http://www.mstolsteho.com/" TargetMode="External"/><Relationship Id="rId4" Type="http://schemas.openxmlformats.org/officeDocument/2006/relationships/hyperlink" Target="https://or.justice.cz/ias/ui/vypis-sl-firma?subjektId=270686" TargetMode="External"/><Relationship Id="rId5" Type="http://schemas.openxmlformats.org/officeDocument/2006/relationships/hyperlink" Target="https://www.mskodanska.cz/user.php?oid=2020865&amp;nid=4457" TargetMode="External"/><Relationship Id="rId6" Type="http://schemas.openxmlformats.org/officeDocument/2006/relationships/hyperlink" Target="https://www.mskodanska.cz/user.php?oid=578994&amp;nid=4457" TargetMode="External"/><Relationship Id="rId7" Type="http://schemas.openxmlformats.org/officeDocument/2006/relationships/hyperlink" Target="https://www.praha10.cz/mestska-cast/finance/rozpocet-prispevkovych-organiza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4</Pages>
  <Words>1108</Words>
  <Characters>6543</Characters>
  <CharactersWithSpaces>76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7:00Z</dcterms:created>
  <dc:creator>MŠ Tolstého</dc:creator>
  <dc:description/>
  <dc:language>en-US</dc:language>
  <cp:lastModifiedBy>Karel Chocholoušek</cp:lastModifiedBy>
  <dcterms:modified xsi:type="dcterms:W3CDTF">2024-09-06T07:52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